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4/2025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277"/>
        <w:gridCol w:w="4256"/>
        <w:gridCol w:w="376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el tutor scolastic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95"/>
        <w:gridCol w:w="1398"/>
        <w:gridCol w:w="2938"/>
        <w:gridCol w:w="2935"/>
        <w:gridCol w:w="327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OGETTAZIONE CONDIVISA  (NEOASSUNTO E TUTOR)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>
          <w:trHeight w:val="81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OSSERVAZIONE IN CLASSE –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2 ORE OBBLIGATOR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(specificare se l’ osservazione è svolta dal  tutor nella classe del docente neoassunto o viceversa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VERIFICA DELL'ESPERIENZA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Firma del Dirigente Scolastico 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dell’Istituto di Servizio del docente neo assunto)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_________________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51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9" w:type="dxa"/>
      <w:jc w:val="left"/>
      <w:tblInd w:w="-7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4"/>
      <w:gridCol w:w="14067"/>
      <w:gridCol w:w="518"/>
    </w:tblGrid>
    <w:tr>
      <w:trPr>
        <w:trHeight w:val="267" w:hRule="atLeast"/>
      </w:trPr>
      <w:tc>
        <w:tcPr>
          <w:tcW w:w="151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4067" w:type="dxa"/>
          <w:tcBorders/>
          <w:tcMar>
            <w:left w:w="70" w:type="dxa"/>
            <w:right w:w="70" w:type="dxa"/>
          </w:tcMar>
        </w:tcPr>
        <w:p>
          <w:pPr>
            <w:pStyle w:val="Header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Arial Unicode MS" w:cs="Tahoma" w:ascii="Verdana" w:hAnsi="Verdana"/>
              <w:i/>
              <w:color w:val="946614"/>
              <w:sz w:val="20"/>
              <w:lang w:val="en-US" w:eastAsia="en-US"/>
            </w:rPr>
            <w:drawing>
              <wp:inline distT="0" distB="0" distL="0" distR="0">
                <wp:extent cx="3604260" cy="1117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4260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</w:t>
          </w:r>
          <w:r>
            <w:rPr>
              <w:rFonts w:eastAsia="Arial Unicode MS" w:cs="Tahoma" w:ascii="Verdana" w:hAnsi="Verdana"/>
              <w:b/>
              <w:i/>
              <w:color w:val="365F91"/>
              <w:sz w:val="20"/>
            </w:rPr>
            <w:t>Scuola Polo-Formazione - Ambito Territoriale _________________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749165</wp:posOffset>
                    </wp:positionH>
                    <wp:positionV relativeFrom="paragraph">
                      <wp:posOffset>258445</wp:posOffset>
                    </wp:positionV>
                    <wp:extent cx="3872230" cy="5956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7223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INSERIRE LOGO SCUOLA POLO FORMAZION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04.9pt;height:46.9pt;mso-wrap-distance-left:9.05pt;mso-wrap-distance-right:9.05pt;mso-wrap-distance-top:0pt;mso-wrap-distance-bottom:0pt;margin-top:20.35pt;mso-position-vertical-relative:text;margin-left:373.9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LOGO SCUOLA POLO FORMAZION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</w:r>
        </w:p>
      </w:tc>
    </w:tr>
    <w:tr>
      <w:trPr>
        <w:trHeight w:val="472" w:hRule="atLeast"/>
      </w:trPr>
      <w:tc>
        <w:tcPr>
          <w:tcW w:w="16099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i/>
        <w:color w:val="365F91"/>
        <w:sz w:val="20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7:00Z</dcterms:created>
  <dc:creator>MIUR</dc:creator>
  <dc:description/>
  <cp:keywords/>
  <dc:language>en-US</dc:language>
  <cp:lastModifiedBy>Loris Ranalli</cp:lastModifiedBy>
  <cp:lastPrinted>2015-03-21T11:18:00Z</cp:lastPrinted>
  <dcterms:modified xsi:type="dcterms:W3CDTF">2025-02-04T18:28:00Z</dcterms:modified>
  <cp:revision>6</cp:revision>
  <dc:subject/>
  <dc:title/>
</cp:coreProperties>
</file>